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ITUTO COMPRENSIVO “M.E. LEPID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remuda, 34 42123 Reggio Emi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ic841008@istruzione.it</w:t>
        </w:r>
      </w:hyperlink>
      <w:r>
        <w:rPr>
          <w:rFonts w:cs="Arial" w:ascii="Arial" w:hAnsi="Arial"/>
          <w:b/>
          <w:bCs/>
        </w:rPr>
        <w:t xml:space="preserve"> P.E.C.: </w:t>
      </w:r>
      <w:hyperlink r:id="rId3">
        <w:r>
          <w:rPr>
            <w:rStyle w:val="InternetLink"/>
            <w:rFonts w:cs="Arial" w:ascii="Arial" w:hAnsi="Arial"/>
          </w:rPr>
          <w:t>reic841008@pec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F. 80015410352 – codice meccanografico REIC841008 – Codice Univoco Ufficio: UF1Z3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zxx" w:bidi="zxx"/>
        </w:rPr>
      </w:pPr>
      <w:r>
        <w:rPr>
          <w:rFonts w:cs="Arial" w:ascii="Arial" w:hAnsi="Arial"/>
          <w:b/>
          <w:bCs/>
        </w:rPr>
        <w:t xml:space="preserve">Tel/fax 0522 585889  Fax 0522 383352 Sito: </w:t>
      </w:r>
      <w:hyperlink r:id="rId4">
        <w:r>
          <w:rPr>
            <w:rStyle w:val="InternetLink"/>
            <w:rFonts w:cs="Arial" w:ascii="Arial" w:hAnsi="Arial"/>
          </w:rPr>
          <w:t>http://iclepido.edu.it</w:t>
        </w:r>
      </w:hyperlink>
    </w:p>
    <w:p>
      <w:pPr>
        <w:pStyle w:val="Normal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n.9</w:t>
        <w:tab/>
        <w:tab/>
        <w:tab/>
        <w:tab/>
        <w:tab/>
        <w:tab/>
        <w:tab/>
        <w:tab/>
        <w:tab/>
        <w:t>Reggio Emilia, 14/1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zione dei rappresentanti dei Genitori nei Consigli di Clas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o scolastico 2020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a la normativa vi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il calendario delle attività funzionali all’inseg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Assemblea dei genitori </w:t>
      </w:r>
      <w:r>
        <w:rPr>
          <w:rFonts w:cs="Arial" w:ascii="Arial" w:hAnsi="Arial"/>
          <w:b/>
        </w:rPr>
        <w:t>di ciascuna classe</w:t>
      </w:r>
      <w:r>
        <w:rPr>
          <w:rFonts w:cs="Arial" w:ascii="Arial" w:hAnsi="Arial"/>
        </w:rPr>
        <w:t xml:space="preserve"> di tutte le scuole dell’Istituto Comprensivo “M.E.Lepido” con le seguenti disposizio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IZIO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e assemblee di classe</w:t>
      </w:r>
      <w:r>
        <w:rPr>
          <w:rFonts w:cs="Arial" w:ascii="Arial" w:hAnsi="Arial"/>
        </w:rPr>
        <w:t xml:space="preserve"> saranno presiedute dal </w:t>
      </w:r>
      <w:r>
        <w:rPr>
          <w:rFonts w:cs="Arial" w:ascii="Arial" w:hAnsi="Arial"/>
          <w:b/>
          <w:u w:val="single"/>
        </w:rPr>
        <w:t>docente di classe</w:t>
      </w:r>
      <w:r>
        <w:rPr>
          <w:rFonts w:cs="Arial" w:ascii="Arial" w:hAnsi="Arial"/>
        </w:rPr>
        <w:t>. Si illustreranno la programmazione del Consiglio di Classe, le modalità elettorali e tutte le proced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i ogni assemblea si costituirà </w:t>
      </w:r>
      <w:r>
        <w:rPr>
          <w:rFonts w:cs="Arial" w:ascii="Arial" w:hAnsi="Arial"/>
          <w:u w:val="single"/>
        </w:rPr>
        <w:t>un seggio elettorale per classe</w:t>
      </w:r>
      <w:r>
        <w:rPr>
          <w:rFonts w:cs="Arial" w:ascii="Arial" w:hAnsi="Arial"/>
        </w:rPr>
        <w:t xml:space="preserve"> per procedere immediatamente alle votazioni per l’elezione di 1</w:t>
      </w:r>
      <w:r>
        <w:rPr>
          <w:rFonts w:cs="Arial" w:ascii="Arial" w:hAnsi="Arial"/>
          <w:u w:val="single"/>
        </w:rPr>
        <w:t xml:space="preserve"> genitore </w:t>
      </w:r>
      <w:r>
        <w:rPr>
          <w:rFonts w:cs="Arial" w:ascii="Arial" w:hAnsi="Arial"/>
        </w:rPr>
        <w:t xml:space="preserve">rappresentanti </w:t>
      </w:r>
      <w:r>
        <w:rPr>
          <w:rFonts w:cs="Arial" w:ascii="Arial" w:hAnsi="Arial"/>
          <w:u w:val="single"/>
        </w:rPr>
        <w:t>per ogni classe per la scuola dell’infanzia, 1 genitore per la scuola primaria e 4 genitori per la scuola secondaria di I grado (media),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seggio sarà composta da 3 genitori: un Presidente e due Scrutatori (di cui uno fungerà da segretario) scelti dai genitori presenti. Nelle aule saranno presenti gli elenchi nominativi dei genitori. Tutte le classi voteranno al termine dell’Assemble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on è consentito subito dopo l’assemblea, far votare gli elettori della classe presso il seggio di un’altra clas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e votazioni si procederà subito allo </w:t>
      </w:r>
      <w:r>
        <w:rPr>
          <w:rFonts w:cs="Arial" w:ascii="Arial" w:hAnsi="Arial"/>
          <w:b/>
        </w:rPr>
        <w:t>scrutinio</w:t>
      </w:r>
      <w:r>
        <w:rPr>
          <w:rFonts w:cs="Arial" w:ascii="Arial" w:hAnsi="Arial"/>
        </w:rPr>
        <w:t xml:space="preserve">, alla compilazione e alla firma del verbale, </w:t>
      </w:r>
      <w:r>
        <w:rPr>
          <w:rFonts w:cs="Arial" w:ascii="Arial" w:hAnsi="Arial"/>
          <w:b/>
          <w:u w:val="single"/>
        </w:rPr>
        <w:t>uno per classe</w:t>
      </w:r>
      <w:r>
        <w:rPr>
          <w:rFonts w:cs="Arial" w:ascii="Arial" w:hAnsi="Arial"/>
        </w:rPr>
        <w:t>, in cui dovranno risultare i nominativi dei genitori eletti e di quelli che hanno ottenuto voti. Il verbale dovrà essere firmato da tutti i componenti del seggio. Tutto il materiale elettorale sarà poi riposto nell’apposita busta da consegnare al personale della scuola preposto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VOT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genitori possono votare ed essere vota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e deleg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ossono esprimere due preferen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con più figli voteranno tante volte quante sono le classi in cui i figli sono isc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ulteranno eletti i primi 2 genitori che hanno ottenuto voti. A parità di voti sarà eletto il più anziano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O ALLA SCUOL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solo genitore per alunno può partecipare all’assembl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ccede alla scuola solo indossando la mascher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obbligatorio igienizzare le mani prima di accedere utilizzando il gel in dotazione alla scuo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’ necessario compilare il modulo di tracciamento della presenza posto sul banco </w:t>
      </w:r>
      <w:r>
        <w:rPr>
          <w:rFonts w:cs="Arial" w:ascii="Arial" w:hAnsi="Arial"/>
          <w:u w:val="single"/>
        </w:rPr>
        <w:t>con la propria bir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e delegh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A DELL’INFANZIA “DANTE ALIGHIERI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nedì      26 ottobre</w:t>
        <w:tab/>
        <w:t xml:space="preserve"> 17.30-18.30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sezione 3 anni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edì     27 ottobre </w:t>
        <w:tab/>
        <w:t xml:space="preserve"> 17.30-18.30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sezione 4 anni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oledì 28 ottobre   </w:t>
        <w:tab/>
        <w:t xml:space="preserve"> 17.30-18.30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sezione 5 anni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ccesso per tutte le sezioni dall’ingresso della sezione 4 anni dalla scuola primar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A PRIMARIA “DANTE ALIGHIERI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Mercoledì 21 ottobre ore 16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A: ingresso A – cancello 1 via Pucci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^A: ingresso A – cancello 1 via Pucci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^A: ingresso B – cancello 2 via Mascag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5^A: ingresso C – cancello 2 via Mascag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Giovedì 22 ottobre ore 17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B: ingresso A – cancello 1 via Pucci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^B: ingresso A – cancello 1 via Pucci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^B: ingresso B – cancello 2 via Mascag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B: ingresso C – cancello 2 via Mascag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Mercoledì 28 ottobre ore 16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5^B: ingresso A – cancello 1 via Pucci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A: ingresso B – cancello 1 via Pucc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A PRIMARIA “GINO BARTALI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tedì 20 ottobre ore 17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1^A aula magna: entrare dal cancello della palestra e salire dalla scala esterna </w:t>
      </w:r>
    </w:p>
    <w:p>
      <w:pPr>
        <w:pStyle w:val="Normal"/>
        <w:widowControl w:val="false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esso percorso utilizzato dai bambini al mattino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CLASSE 2^B aula piano terra: cancello di via Premuda vicino alla pista di atletica entrata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porta/finestra n. 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4^B atelier: cancello principale di via Premuda 34 entrata dalla porta/finestra </w:t>
      </w:r>
    </w:p>
    <w:p>
      <w:pPr>
        <w:pStyle w:val="Normal"/>
        <w:widowControl w:val="false"/>
        <w:ind w:left="2124" w:firstLine="708"/>
        <w:rPr/>
      </w:pPr>
      <w:r>
        <w:rPr>
          <w:rFonts w:cs="Arial" w:ascii="Arial" w:hAnsi="Arial"/>
          <w:sz w:val="24"/>
          <w:szCs w:val="24"/>
        </w:rPr>
        <w:t>estern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5^A aula piano terra: cancello di via Premuda vicino alla pista di atletica entrata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porta/finestra n. 3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Mercoledì 21 ottobre ore 17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1^B atelier: cancello principale di via Premuda 34 entrata dalla porta/finestra </w:t>
      </w:r>
    </w:p>
    <w:p>
      <w:pPr>
        <w:pStyle w:val="Normal"/>
        <w:widowControl w:val="false"/>
        <w:ind w:left="2124" w:firstLine="708"/>
        <w:rPr/>
      </w:pPr>
      <w:r>
        <w:rPr>
          <w:rFonts w:cs="Arial" w:ascii="Arial" w:hAnsi="Arial"/>
          <w:sz w:val="24"/>
          <w:szCs w:val="24"/>
        </w:rPr>
        <w:t>estern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^A aula piano terra: cancello di via Premuda vicino alla pista di atletica entrata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porta/finestra n. 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4^A aula magna: entrare dal cancello della palestra e salire dalla scala esterna </w:t>
      </w:r>
    </w:p>
    <w:p>
      <w:pPr>
        <w:pStyle w:val="Normal"/>
        <w:widowControl w:val="false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anti al posteggio delle biciclet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^A aula piano terra: cancello di via Premuda vicino alla pista di atletica entrata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porta/finestra n. 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Giovedì 22 ottobre ore 17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5^B aula magna: entrare dal cancello della palestra e salire dalla scala esterna </w:t>
      </w:r>
    </w:p>
    <w:p>
      <w:pPr>
        <w:pStyle w:val="Normal"/>
        <w:widowControl w:val="false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anti al posteggio delle biciclet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3^B atelier: cancello principale di via Premuda 34 entrata dalla porta/finestra 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n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CUOLA SECONDARIA DI I GRADO “M.E. LEPIDO”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Martedì 20 ottobre ore 17.30-18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CLASSE 1^-2^-3^ 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-2^-3^ B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-2^-3^ C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Martedì 27 ottobre ore 17.30-18.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-2^-3^ D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-2^-3^ 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-2^-3^ F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^-2^-3^ 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ranno indicazioni specifiche per gli ingress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jc w:val="right"/>
        <w:rPr/>
      </w:pPr>
      <w:r>
        <w:rPr>
          <w:b/>
        </w:rPr>
        <w:t>Dott.ssa Elisabetta Fraracc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>ai sensi e per gli effetti dell'art. 2 comma 3 D.lgs 39/93</w:t>
      </w:r>
      <w:r>
        <w:rPr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  <w:tab w:val="left" w:pos="709" w:leader="none"/>
        <w:tab w:val="left" w:pos="1843" w:leader="none"/>
      </w:tabs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c841008@istruzione.it" TargetMode="External"/><Relationship Id="rId3" Type="http://schemas.openxmlformats.org/officeDocument/2006/relationships/hyperlink" Target="mailto:REIC841008@PEC.ISTRUZIONE" TargetMode="External"/><Relationship Id="rId4" Type="http://schemas.openxmlformats.org/officeDocument/2006/relationships/hyperlink" Target="http://iclepid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2:00Z</dcterms:created>
  <dc:creator>gdalla</dc:creator>
  <dc:description/>
  <cp:keywords/>
  <dc:language>en-US</dc:language>
  <cp:lastModifiedBy>Simona Salsi</cp:lastModifiedBy>
  <cp:lastPrinted>2020-10-15T11:11:00Z</cp:lastPrinted>
  <dcterms:modified xsi:type="dcterms:W3CDTF">2020-10-15T09:51:00Z</dcterms:modified>
  <cp:revision>6</cp:revision>
  <dc:subject/>
  <dc:title>ISTITUTO COMPRENSIVO  "MARCO EMILIO LEPIDO"</dc:title>
</cp:coreProperties>
</file>