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8"/>
          <w:u w:val="single"/>
        </w:rPr>
        <w:t>Criteri per l’accettazione delle iscrizioni alle classi 1° Scuola Primaria</w:t>
      </w:r>
    </w:p>
    <w:p>
      <w:pPr>
        <w:pStyle w:val="Heading"/>
        <w:rPr>
          <w:sz w:val="28"/>
        </w:rPr>
      </w:pPr>
      <w:r>
        <w:rPr>
          <w:sz w:val="20"/>
        </w:rPr>
        <w:t>Approvati nella seduta del Consiglio di Istituto del 14/12/201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Ha la priorità l’accettazione di alunni disabili ex L.104/92 (1 alunno per classe) residenti all’interno dello stradario e in casi di disponibilità di posti, residenti nei bacini limitrofi rispettando il criterio di viciniorietà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lunni frequentanti la scuola dell’infanzia dell’Istituto Comprensiv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identi nella zona dello stradario (di plesso e successivamente di Istituto) del bacino d’utenza definito da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ro che hanno in corso il trasferimento di residenza nella zona dello stradario (da effettuarsi entro l’inizio dell’anno scolastico e da documenta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ro che hanno fratelli frequentanti l’Istituto Comprensivo (sia scuola Primaria che scuola Secondaria di 1° Grado) nell’anno successivo a quello in corso (per i fratelli entranti nella scuola media ci si riferisce agli aventi diritto in quanto già appartenenti all’I.C. o residenti nel bacino d’utenza della scuola secondari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ro che hanno uno o entrambi i genitori che lavorano nella zona dello stradario (con precedenza alle famiglie mono genitoriali).</w:t>
      </w:r>
    </w:p>
    <w:p>
      <w:pPr>
        <w:pStyle w:val="Normal"/>
        <w:ind w:left="14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1"/>
        <w:numPr>
          <w:ilvl w:val="0"/>
          <w:numId w:val="2"/>
        </w:numPr>
        <w:rPr/>
      </w:pPr>
      <w:r>
        <w:rPr>
          <w:b w:val="false"/>
          <w:sz w:val="24"/>
        </w:rPr>
        <w:t>Alunni con i genitori che lavorano entrambi ed hanno nonni (paterni e/o materni) o la rete parentale residenti nella zona definita dallo stradario.</w:t>
      </w:r>
    </w:p>
    <w:p>
      <w:pPr>
        <w:pStyle w:val="Rientrocorpodeltesto2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21"/>
        <w:numPr>
          <w:ilvl w:val="0"/>
          <w:numId w:val="2"/>
        </w:numPr>
        <w:rPr>
          <w:sz w:val="24"/>
        </w:rPr>
      </w:pPr>
      <w:r>
        <w:rPr>
          <w:b w:val="false"/>
          <w:sz w:val="24"/>
        </w:rPr>
        <w:t>Residenti nel Comune di Reggio Emilia (non rientranti nelle precedenti fasce).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1"/>
        <w:numPr>
          <w:ilvl w:val="0"/>
          <w:numId w:val="2"/>
        </w:numPr>
        <w:rPr>
          <w:sz w:val="24"/>
        </w:rPr>
      </w:pPr>
      <w:r>
        <w:rPr>
          <w:b w:val="false"/>
          <w:sz w:val="24"/>
        </w:rPr>
        <w:t>Accettazione di alunni con situazioni particolari segnalate dai servizi soc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10" w:right="0" w:hanging="1410"/>
        <w:jc w:val="both"/>
        <w:rPr>
          <w:sz w:val="24"/>
        </w:rPr>
      </w:pPr>
      <w:r>
        <w:rPr>
          <w:sz w:val="24"/>
        </w:rPr>
      </w:r>
    </w:p>
    <w:p>
      <w:pPr>
        <w:pStyle w:val="Rientrocorpodeltesto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2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li fasce sono in ordine di priorità: in caso di eccesso di domande, vengono accolte le richieste in base a tale ordine, fino al raggiungimento del tetto massimo di disponibilità posti. </w:t>
      </w:r>
    </w:p>
    <w:p>
      <w:pPr>
        <w:pStyle w:val="Rientrocorpodeltesto2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, accogliendo le domande dell’ultima fascia possibile, si supera il numero di iscritti consentito, si procede al sorteggio all’interno della fascia stessa.</w:t>
      </w:r>
    </w:p>
    <w:p>
      <w:pPr>
        <w:pStyle w:val="Rientrocorpodeltesto2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2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 caso di iscrizioni di alunni anticipatari che rispondono ad ognuno dei criteri sopra elencati, essi verranno accolti in caso di disponibilità di posti; in caso di esuberi, per ogni criterio verrà data precedenza ai bambini che compiono i sei anni di età entro il 31 dicembre dell’anno scolastico di riferimento, e in seguito saranno considerati i bambini anticipatari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right="0" w:hanging="1410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1410" w:right="0" w:hanging="1410"/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5:00Z</dcterms:created>
  <dc:creator>smanfr</dc:creator>
  <dc:description/>
  <cp:keywords/>
  <dc:language>en-US</dc:language>
  <cp:lastModifiedBy>Elisabetta Fraracci</cp:lastModifiedBy>
  <cp:lastPrinted>2010-01-18T13:54:00Z</cp:lastPrinted>
  <dcterms:modified xsi:type="dcterms:W3CDTF">2018-12-13T14:32:00Z</dcterms:modified>
  <cp:revision>3</cp:revision>
  <dc:subject/>
  <dc:title>VERBALE N</dc:title>
</cp:coreProperties>
</file>