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RITERI ACCETTAZIONE ISCRIZIONI SCUOLA DELL'INFANZIA</w:t>
      </w:r>
    </w:p>
    <w:p>
      <w:pPr>
        <w:pStyle w:val="Normal"/>
        <w:rPr>
          <w:sz w:val="24"/>
        </w:rPr>
      </w:pPr>
      <w:r>
        <w:rPr>
          <w:b/>
        </w:rPr>
        <w:t>Approvati nella seduta del Consiglio di Istituto del 14/12/2018</w:t>
        <w:br/>
      </w:r>
    </w:p>
    <w:p>
      <w:pPr>
        <w:pStyle w:val="Normal"/>
        <w:rPr>
          <w:sz w:val="24"/>
        </w:rPr>
      </w:pPr>
      <w:r>
        <w:rPr>
          <w:sz w:val="24"/>
        </w:rPr>
        <w:br/>
        <w:t>Per gli alunni nuovi iscritti si procederà all’accettazione delle domande con  i seguenti criteri di precedenza:</w:t>
        <w:br/>
        <w:br/>
        <w:t xml:space="preserve">1. Ha priorità l’accettazione di alunni disabili ex Legge n. 104/92 (1 alunno per sezione), residenti all’interno del territorio di competenza del plesso scolastico, e in casi di disponibilità di posti, residenti in bacini limitrofi, rispettando il criterio di viciniorietà. </w:t>
        <w:br/>
        <w:br/>
        <w:t>2. La precedenza è riservata agli alunni che hanno fratelli e/o sorelle frequentanti la scuola dell’infanzia (con esclusione della sezione dei 5 anni) e la scuola primaria Dante (ad eccezione della classe 5^)</w:t>
        <w:br/>
        <w:br/>
        <w:t>3. La precedenza è riservata agli alunni residenti nel territorio di competenza del plesso scolastico scelto, i cui genitori siano entrambi o uno solo impegnati in un’attività lavorativa (con precedenza alle famiglie mono genitoriali)</w:t>
        <w:br/>
      </w:r>
    </w:p>
    <w:p>
      <w:pPr>
        <w:pStyle w:val="Normal"/>
        <w:rPr>
          <w:sz w:val="24"/>
        </w:rPr>
      </w:pPr>
      <w:r>
        <w:rPr>
          <w:sz w:val="24"/>
        </w:rPr>
        <w:t>4. La precedenza è riservata agli alunni i cui genitori lavorano e i cui nonni  risiedono nel territorio di competenza del plesso scolastico.</w:t>
      </w:r>
    </w:p>
    <w:p>
      <w:pPr>
        <w:pStyle w:val="Normal"/>
        <w:rPr>
          <w:sz w:val="24"/>
        </w:rPr>
      </w:pPr>
      <w:r>
        <w:rPr>
          <w:sz w:val="24"/>
        </w:rPr>
      </w:r>
    </w:p>
    <w:p>
      <w:pPr>
        <w:pStyle w:val="TextBody"/>
        <w:rPr/>
      </w:pPr>
      <w:r>
        <w:rPr/>
        <w:t xml:space="preserve">5. La precedenza è riservata agli alunni residenti nel territorio di competenza del plesso scolastico scelto, i cui genitori non lavorano. </w:t>
        <w:br/>
        <w:br/>
        <w:t xml:space="preserve">6. Accettazione di alunni con situazioni particolari segnalate dai servizi sociali. </w:t>
      </w:r>
    </w:p>
    <w:p>
      <w:pPr>
        <w:pStyle w:val="Normal"/>
        <w:rPr>
          <w:sz w:val="24"/>
        </w:rPr>
      </w:pPr>
      <w:r>
        <w:rPr>
          <w:sz w:val="24"/>
        </w:rPr>
      </w:r>
    </w:p>
    <w:p>
      <w:pPr>
        <w:pStyle w:val="Normal"/>
        <w:rPr>
          <w:sz w:val="24"/>
        </w:rPr>
      </w:pPr>
      <w:r>
        <w:rPr>
          <w:sz w:val="24"/>
        </w:rPr>
      </w:r>
    </w:p>
    <w:p>
      <w:pPr>
        <w:pStyle w:val="Normal"/>
        <w:rPr>
          <w:sz w:val="24"/>
        </w:rPr>
      </w:pPr>
      <w:r>
        <w:rPr>
          <w:sz w:val="24"/>
        </w:rPr>
        <w:t>In caso di disponibilità di posti, si accettano alunni non residenti nel territorio di competenza del plesso scolastico, i cui genitori lavorano (entrambi o uno solo) nel territorio in cui funziona la scuola richiesta.</w:t>
        <w:br/>
      </w:r>
    </w:p>
    <w:p>
      <w:pPr>
        <w:pStyle w:val="Normal"/>
        <w:rPr>
          <w:sz w:val="24"/>
        </w:rPr>
      </w:pPr>
      <w:r>
        <w:rPr>
          <w:sz w:val="24"/>
        </w:rPr>
        <w:t xml:space="preserve">In caso di ulteriori disponibilità di posti si accettano alunni non residenti nella zona seguendo i criteri indicati per gli alunni residenti nella zona. </w:t>
        <w:br/>
      </w:r>
    </w:p>
    <w:p>
      <w:pPr>
        <w:pStyle w:val="Normal"/>
        <w:rPr>
          <w:sz w:val="24"/>
        </w:rPr>
      </w:pPr>
      <w:r>
        <w:rPr>
          <w:sz w:val="24"/>
        </w:rPr>
        <w:br/>
      </w:r>
      <w:r>
        <w:rPr>
          <w:b/>
          <w:sz w:val="24"/>
        </w:rPr>
        <w:t>Qualora le domande siano superiori al numero di posti disponibili, una volta considerati tutti i criteri, si procederà ad un sorteggio per determinare l’ordine della lista di attesa.</w:t>
        <w:br/>
      </w:r>
    </w:p>
    <w:p>
      <w:pPr>
        <w:pStyle w:val="Normal"/>
        <w:rPr/>
      </w:pPr>
      <w:r>
        <w:rPr>
          <w:sz w:val="24"/>
        </w:rPr>
        <w:br/>
      </w:r>
      <w:r>
        <w:rPr>
          <w:b/>
          <w:sz w:val="24"/>
          <w:u w:val="single"/>
        </w:rPr>
        <w:t>NOTA IMPORTANTE</w:t>
      </w:r>
      <w:r>
        <w:rPr>
          <w:sz w:val="24"/>
        </w:rPr>
        <w:t>: Gli alunni anticipatari, cioè nati entro il 30 aprile 2016, saranno ammessi alla frequenza scolastica (secondo i criteri indicati), come previsto dalla normativa vigente e dalla delibera del Collegio Docenti, a partire dal mese di gennaio 2019, solo se saranno esaurite le liste d’attesa costituite dagli alunni non anticipatari nel territorio comunale, ed accertata la disponibilità di posti all’interno della scuola richiesta.</w:t>
        <w:b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3:00Z</dcterms:created>
  <dc:creator>efrara</dc:creator>
  <dc:description/>
  <cp:keywords/>
  <dc:language>en-US</dc:language>
  <cp:lastModifiedBy>Elisabetta Fraracci</cp:lastModifiedBy>
  <dcterms:modified xsi:type="dcterms:W3CDTF">2018-12-13T14:28:00Z</dcterms:modified>
  <cp:revision>3</cp:revision>
  <dc:subject/>
  <dc:title>CRITERI ACCETTAZIONE ISCRIZIONI SCUOLA DELL'INFANZIA</dc:title>
</cp:coreProperties>
</file>